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 27.08.2012 г.                 № 100                 ст. Григорьевская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Об утверждении Положения  о   муниципальном  финансовом контроле в Григорьевском сельском поселении Северского района </w:t>
      </w:r>
    </w:p>
    <w:p>
      <w:pPr>
        <w:pStyle w:val="Style1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2 статьи 266  Бюджетного кодекса Российской Федерации, статьей 27 решения Совета Григорьевского сельского поселения северского района Северский район», в целях повышения эффективности работы муниципального финансового контроля, ответственности главных распорядителей и получателей бюджетных средств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м финансовом контроле  в Григорьевском сельском поселении Север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начальника финансового отдела администрации М.В.Свя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ского района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Я.Кар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81380</wp:posOffset>
                </wp:positionV>
                <wp:extent cx="29229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rStyle w:val="Style14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к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360" w:right="-27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 w:val="false"/>
                                        <w:bCs w:val="false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постановлению</w:t>
                                    </w:r>
                                  </w:hyperlink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администраци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 Григорьевского сельского поселения Северского района</w:t>
                                  </w: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т 27.08.2012 г. N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Style14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Style w:val="Style14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40" w:firstLine="180"/>
                                    <w:jc w:val="both"/>
                                    <w:rPr>
                                      <w:rStyle w:val="Style14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10.4pt;mso-wrap-distance-left:9pt;mso-wrap-distance-right:9pt;mso-wrap-distance-top:0pt;mso-wrap-distance-bottom:0pt;margin-top:69.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jc w:val="both"/>
                              <w:rPr>
                                <w:rStyle w:val="Style14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к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360" w:right="-27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hyperlink w:anchor="sub_0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постановлению</w:t>
                              </w:r>
                            </w:hyperlink>
                            <w:r>
                              <w:rPr>
                                <w:rStyle w:val="Style14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администраци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Григорьевского сельского поселения Северского района</w:t>
                            </w:r>
                            <w:r>
                              <w:rPr>
                                <w:rStyle w:val="Style14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от 27.08.2012 г. N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Style14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20" w:hanging="0"/>
                              <w:jc w:val="both"/>
                              <w:rPr>
                                <w:rStyle w:val="Style14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40" w:firstLine="180"/>
                              <w:jc w:val="both"/>
                              <w:rPr>
                                <w:rStyle w:val="Style14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ожение</w:t>
        <w:br/>
        <w:t xml:space="preserve">о муниципальном финансовом контроле в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Григорьевском сельском поселении Северского района</w:t>
      </w:r>
    </w:p>
    <w:p>
      <w:pPr>
        <w:pStyle w:val="Heading1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Общие положения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В соответствии со статьей 27 решения Совета Григорьевского сельского поселения Северского района от 16 августа 2012 года № 125 «Об утверждении Положения о бюджетном процессе в Григорьевском сельском поселении Северского района»  функции по осуществлению муниципального финансового контроля возложены на финансовый отдел администрации Григорьевского сельского поселения Северского района (далее - финансовый отдел)   и главных распорядителей средств местного бюдже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ый финансовый контроль представляет собой экономические отношения по поводу формирования и эффективного использования муниципального имущества в денежной и натуральной форме, проявляющиеся в регулируемой правовыми нормами деятельности субъектов имущественных правоотношений по контролю за поступлением, движением и расходованием муниципальных денежных средств и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bookmarkStart w:id="0" w:name="sub_200"/>
      <w:bookmarkEnd w:id="0"/>
      <w:r>
        <w:rPr>
          <w:rFonts w:cs="Arial"/>
          <w:color w:val="000000"/>
          <w:sz w:val="24"/>
          <w:szCs w:val="24"/>
        </w:rPr>
        <w:t>2. Цели и основные задачи муниципального</w:t>
        <w:br/>
        <w:t>финансового контрол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ью муниципального финансового контроля является выявление отклонений от принятых стандартов и нарушений принципов законности, эффективности и экономии расходования денежных средств и материальных ресурсов, обеспечивающее основания для принятия корректирующих мер, в отдельных случаях, для привлечения виновных к ответственности, получения возмещения причиненного ущерба, осуществления мероприятий по предотвращению или сокращению таких нарушений в будущ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нтроль за полнотой и своевременностью формирования и исполнения бюджета Григорьевского сельского поселения Северского района по доходам и расходам, достоверностью финансовой отчет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законодательных и нормативных правовых актов, стандартов и правил формирования, распределения и использования муниципальных финансовых средств, соблюдением финансовой дисциплин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кономической обоснованностью, правомерным, целевым и эффективным использованием муниципальных финансовых и материальных ресурсов, в том числе муниципального имущества, за приватизацией муниципального имущ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редоставлением и использованием налоговых льгот, кредитных и заемных средств, привлеченных под гарантии муниципального образования, а также иных форм муниципальной поддерж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стоянием муниципального внутреннего дол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нтроль нормативных правовых актов органов местного самоуправления, затрагивающих доходы и расходы бюджета Григорьевского сельского поселения Северского района, связанных с управлением и распоряжением иными видами муниципального имущ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, подготовка предложений, направленных в целом на совершенствование бюджетного процесса и управления муниципальным имуще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bookmarkStart w:id="3" w:name="sub_300"/>
      <w:bookmarkEnd w:id="3"/>
      <w:r>
        <w:rPr>
          <w:rFonts w:cs="Arial"/>
          <w:color w:val="000000"/>
          <w:sz w:val="24"/>
          <w:szCs w:val="24"/>
        </w:rPr>
        <w:t>3. Основные принципы и формы муниципального</w:t>
        <w:br/>
        <w:t>финансового контрол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" w:name="sub_31"/>
      <w:bookmarkEnd w:id="6"/>
      <w:r>
        <w:rPr>
          <w:rFonts w:cs="Arial" w:ascii="Arial" w:hAnsi="Arial"/>
        </w:rPr>
        <w:t>3.1. Основные принципы осуществления муниципального финансового контроля: законность; независимость; объективность; ответственность; гласность; систем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31"/>
      <w:bookmarkEnd w:id="7"/>
      <w:r>
        <w:rPr>
          <w:rFonts w:cs="Arial" w:ascii="Arial" w:hAnsi="Arial"/>
        </w:rPr>
        <w:t>Принцип законности означает неуклонное и точное соблюдение норм и правил, установленных законодательством, правовыми актами местного самоуправления всеми субъектами муниципального финансового контро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независимости означает, что субъекты муниципального финансового контроля независимы в части осуществления контрольной деятельности от органов государственной власти, местного самоуправления и их должностных лиц, политических и иных общественных организаций. Воздействие и влияние на них с целью изменения формулируемых мнений и выводов по результатам контрольной деятельности не допуск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бъективности означает, что муниципальный финансовый контроль осуществляется с использованием официальных документальных данных и документированных в ходе контрольных мероприятий данных в установленном законодательством и правовыми актами местного самоуправления порядке, путем применения методов, обеспечивающих получение всесторонней и достоверн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 означает, что к правонарушителям финансового законодательства применяются меры правовой ответственности. Освобождение от правовой ответственности лица, совершившего финансовое правонарушение, допускается по основаниям, предусмотренным законом, и в порядке, установленном законом. Не допускается сокрытие финансовых нарушений. Работники, осуществляющие контроль, несут ответственность за совершенные ими в области финансового контроля противоправные действия в соответствии с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гласности означает открытость и доступность для общества и средств массовой информации сведений о результатах контрольных (контрольно-ревизионных и экспертно-аналитических) мероприятий в рамках муниципального финансового контроля при условии сохранения государственной, коммерческой, иной охраняемой законом тай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истемности означает единство правовых основ контрольной деятельности, осуществляемой в рамках муниципального финансового контроля, организацию взаимодействия субъектов муниципального финансового контроля.</w:t>
      </w:r>
    </w:p>
    <w:p>
      <w:pPr>
        <w:pStyle w:val="Normal"/>
        <w:rPr/>
      </w:pPr>
      <w:bookmarkStart w:id="8" w:name="sub_500"/>
      <w:bookmarkEnd w:id="8"/>
      <w:r>
        <w:rPr>
          <w:rFonts w:cs="Arial" w:ascii="Arial" w:hAnsi="Arial"/>
        </w:rPr>
        <w:tab/>
        <w:t xml:space="preserve">3.2.  </w:t>
      </w:r>
      <w:r>
        <w:rPr>
          <w:rFonts w:cs="Arial" w:ascii="Arial" w:hAnsi="Arial"/>
          <w:color w:val="000000"/>
        </w:rPr>
        <w:t xml:space="preserve"> Муниципальный финансовый контроль осуществляется в следую-щих форма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предварительный финансовый контроль - деятельность субъектов финансового контроля, направленная на предотвращение нецелевого использования средств местного  бюджета, предупреждение иных нарушений бюджетного законодательства и иных нормативных правовых актов, регулирующих бюджетные правоотношения. Предварительный финансовый контроль осуществляется при формировании проекта местного бюджета, рассмотрении обращений (заявок) на корректировку местного бюджета, выделении средств из резервного фонда администрации </w:t>
      </w:r>
      <w:r>
        <w:rPr>
          <w:rFonts w:cs="Arial" w:ascii="Arial" w:hAnsi="Arial"/>
        </w:rPr>
        <w:t>Григорьевского сельского поселения Север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ущий финансовый контроль - деятельность субъектов финансового контроля, направленная на обеспечение соблюдения условий предоставления средств местного бюджета, выявление и пресечение нарушений бюджетного законодательства и иных нормативных правовых актов, регулирующих бюджетные правоотношения. Текущий финансовый контроль осуществляется в процессе организации исполнения местного бюджета при санкционировании расходов, ведении реестра расходных обязательств, уточнении местного бюджета по доходам и расхода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ледующий финансовый контроль - деятельность субъектов финансового контроля, осуществляемая в целях проверки соблюдения требований и выявления нарушений бюджетного законодательства и иных нормативных правовых актов, регулирующих бюджетные правоотношения. Последующий финансовый контроль осуществляется после расходования средств местного бюджета в процессе составления и представления в уполномоченные органы бюджетной отчетности, мониторинга и оценки показателей по качеству управления муниципальными финансами, а также в ходе проведения субъектами контроля плановых и внеплановых выездных проверок.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Методы осуществления муниципального</w:t>
        <w:br/>
        <w:t>финансового контрол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9" w:name="sub_500"/>
      <w:bookmarkStart w:id="10" w:name="sub_500"/>
      <w:bookmarkEnd w:id="10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д методами муниципального финансового контроля понимаются способы, пути, приемы достижения целей финансового контроля. Методами муниципального финансового контроля являются: проверка, ревизия, аудит, обследование, контрольный обмер, анализ, экспертиза и другие.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4.2. Комплексная ревизия (проверка) финансово-хозяйственной (исполнительно-распорядительной) деятельности в области муниципальных финан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система контрольных действий по документальной и фактической проверке законности и обоснованности, эффективности и целевого характера совершенных операций контролируемой организацией, правильности их отражения в бухгалтерском учете и отчетности, а также законности действий руководителя и главного бухгалтера (бухгалтера) и иных лиц, на которых в соответствии с законодательством Российской Федерации и нормативными актами возложена ответственность за их осуществление.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4.3. Ревизия (проверка) финансово-хозяйственной (исполнительно-распорядительной) деятельности в области муниципальных финансов</w:t>
      </w:r>
      <w:r>
        <w:rPr>
          <w:rFonts w:cs="Arial" w:ascii="Arial" w:hAnsi="Arial"/>
        </w:rPr>
        <w:t xml:space="preserve"> - единичное контрольное действие или исследование состояния дел на определенном участке финансово-хозяйственной либо исполнительно-распорядительной деятельности проверяемой организации.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4.4. Аудит</w:t>
      </w:r>
      <w:r>
        <w:rPr>
          <w:rFonts w:cs="Arial" w:ascii="Arial" w:hAnsi="Arial"/>
        </w:rPr>
        <w:t xml:space="preserve"> - анализ достоверности финансовой отчетности, реальности и полноты бюджетных проектировок, деятельности органов, исполняющих бюджет, финансовой деятельности субъектов ведомственной структуры расходов по исполнению бюджета района в целях определения соответствия требованиям законодательных и других правовых актов, предписанным условиям и установленным правилам, а также в целях выработки предложений по совершенствованию этой деятельности.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4.5. Анализ</w:t>
      </w:r>
      <w:r>
        <w:rPr>
          <w:rFonts w:cs="Arial" w:ascii="Arial" w:hAnsi="Arial"/>
        </w:rPr>
        <w:t xml:space="preserve"> - изучение предмета контроля путем его практического расчленения на составные части по признакам, свойствам для исследования причин и последствий выявленных отклонений и нарушений в процессе формирования доходов и расходования бюджетных средств и использован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4.6. Обследование</w:t>
      </w:r>
      <w:r>
        <w:rPr>
          <w:rFonts w:cs="Arial" w:ascii="Arial" w:hAnsi="Arial"/>
        </w:rPr>
        <w:t xml:space="preserve"> - ознакомление с состоянием определенного направления или вопроса финансово-хозяйственной или исполнительно-распорядительной деятельности контролируемой организации.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4.7. Контрольный обмер</w:t>
      </w:r>
      <w:r>
        <w:rPr>
          <w:rFonts w:cs="Arial" w:ascii="Arial" w:hAnsi="Arial"/>
        </w:rPr>
        <w:t xml:space="preserve"> - проверка достоверности составления актов на ввод объектов в эксплуатацию после окончания их строительства или капитального ремонта, сохранности товарно-материальных ценностей.</w:t>
      </w:r>
    </w:p>
    <w:p>
      <w:pPr>
        <w:pStyle w:val="Normal"/>
        <w:ind w:firstLine="720"/>
        <w:jc w:val="both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4.8. Экспертиза</w:t>
      </w:r>
      <w:r>
        <w:rPr>
          <w:rFonts w:cs="Arial" w:ascii="Arial" w:hAnsi="Arial"/>
        </w:rPr>
        <w:t xml:space="preserve"> - компетентное исследование каких-либо вопросов, требующее специальных знаний и представления мотивированного заклю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bookmarkStart w:id="11" w:name="sub_600"/>
      <w:bookmarkEnd w:id="11"/>
      <w:r>
        <w:rPr>
          <w:rFonts w:cs="Arial"/>
          <w:color w:val="000000"/>
          <w:sz w:val="24"/>
          <w:szCs w:val="24"/>
        </w:rPr>
        <w:t>5. Полномочия органов муниципального финансового контроля</w:t>
        <w:br/>
        <w:t>при проведении контрольных мероприяти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" w:name="sub_600"/>
      <w:bookmarkStart w:id="13" w:name="sub_600"/>
      <w:bookmarkEnd w:id="1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и основными задачами муниципального финансового контроля органы муниципального финансового контроля в пределах своей компетенции имеют следующие полномоч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учредительные, регистрационные, плановые, отчетные, бухгалтерские и другие документы в целях установления законности и правильности произведенных опер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фактическое соответствие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полные и частичные инвентаризации денежных и товарно-материальных ценностей, опечатывать в необходимых случаях кассы и кассовые помещения, материальные склады, кладовые, архивы, осматривать служебные и производственные помещения, территорию, оборудование, стро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встречные проверки поступления и расходования средств бюджета муниципального образования Северский район, доходов от имущества, находящегося в муниципальной собственности, сличения имеющихся в ревизуемой организации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процедуру фактического контроля за наличием и движением материальных ценностей и денежных средств, правильностью формирования затрат, полнотой оприходования продукции, достоверностью объемов выполненных работ и оказанных услуг, обеспечением сохранности денежных средств и материальных ценностей путем проведения инвентаризаций, обследований, контрольных запусков сырья и материалов в производство, контрольных анализов сырья, материалов и готовой продукции, контрольных обмеров выполненных работ, эксперти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в установленном порядке в случае необходимости в проведении контрольных мероприятий специалистов других организац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достоверность отражения произведенных операций в бухгалтерском учете и отчетности, в том числе соблюдение установленного порядка ведения учета, сопоставление записей в регистрах бухгалтерского учета с данными первичных документов, сопоставление показателей отчетности с данными бухгалтерского учета, проверки первичн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использование и сохранность бюджетных средств, доходов от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письменные объяснения должностных лиц и необходимые справки, копии документов по вопросам, возникающим при проведении контрольных мероприя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получения полной и достоверной информации, необходимой для осуществления финансового контроля за целевым, рациональным и эффективным использованием выделенных бюджетных средств получать от ревизуемых (проверяемых) организаций материалы на бумажных носителях (копии документов), а также получать доступ к соответствующим программам, посредством которых указанными субъектами осуществляется ведение бухгалтерского и налогового учета в электронном виде, в том числе к создаваемым в процессе использования указанных программ базам данны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лучать от кредитных организаций сведения об операциях с бюджетными средствами Григорьевского сельского поселения Север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, в необходимых случаях, организацию и состояние внутреннего (ведомственного) контро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выполнением указаний и решений, принятых по результатам ревизий (проверок), сообщать вышестоящим органам управления о непринятии мер по устранению недостатков и нарушений, выявленных ревизиями (проверкам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установленном порядке вносить предложения о совершенствовании системы финансового контроля, о пересмотре действующих положений и правил в части использования и обеспечения сохранности денежных и материальных ресурсов, находящихся в муниципальной собственности Григорьевского сельского поселения Север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, исходя из программы контрольного мероприятия, необходимость и возможность применения тех или иных контрольных действий, приемов и способов получения информации, аналитических процедур, объема выборки данных из проверяемой совокуп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в соответствии с порядком, установленным настоящим решением, материалы проверок в правоохранительные орга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4" w:name="sub_700"/>
      <w:bookmarkStart w:id="15" w:name="sub_700"/>
      <w:bookmarkEnd w:id="15"/>
    </w:p>
    <w:p>
      <w:pPr>
        <w:pStyle w:val="Normal"/>
        <w:jc w:val="center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тодика организации и проведения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нтрольных мероприяти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6" w:name="sub_700"/>
      <w:bookmarkStart w:id="17" w:name="sub_700"/>
      <w:bookmarkEnd w:id="1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и организации и проведении контрольных мероприятий, оформлении и реализации их результатов работники органов муниципального финансового контроля обязаны руководствоваться законодательством, правовыми актами органов местного самоупр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Для целей дальнейшего изложения ревизор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специально уполномоченный работник органа муниципального финансового контроля, осуществляющий проведение контрольных мероприятий самостоятельно либо в составе ревизионной груп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2. Контрольное  мероприятие проводится ревизором или ревизионной</w:t>
      </w:r>
      <w:r>
        <w:rPr>
          <w:rFonts w:cs="Arial" w:ascii="Arial" w:hAnsi="Arial"/>
        </w:rPr>
        <w:t xml:space="preserve"> групп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роки проведения </w:t>
      </w:r>
      <w:r>
        <w:rPr>
          <w:rFonts w:cs="Arial" w:ascii="Arial" w:hAnsi="Arial"/>
        </w:rPr>
        <w:t>контрольных мероприятий</w:t>
      </w:r>
      <w:r>
        <w:rPr>
          <w:rFonts w:cs="Arial" w:ascii="Arial" w:hAnsi="Arial"/>
          <w:color w:val="000000"/>
        </w:rPr>
        <w:t xml:space="preserve">, состав ревизионной группы и ее руководитель определяются руководителем органа муниципального финансового контроля с учетом объема предстоящих работ, вытекающих из конкретных задач </w:t>
      </w:r>
      <w:r>
        <w:rPr>
          <w:rFonts w:cs="Arial" w:ascii="Arial" w:hAnsi="Arial"/>
        </w:rPr>
        <w:t>контрольных мероприятий</w:t>
      </w:r>
      <w:r>
        <w:rPr>
          <w:rFonts w:cs="Arial" w:ascii="Arial" w:hAnsi="Arial"/>
          <w:color w:val="000000"/>
        </w:rPr>
        <w:t xml:space="preserve"> и особенностей ревизуемой организации, и не могут превышать 45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дление первоначально установленного срока </w:t>
      </w:r>
      <w:r>
        <w:rPr>
          <w:rFonts w:cs="Arial" w:ascii="Arial" w:hAnsi="Arial"/>
        </w:rPr>
        <w:t>контрольного мероприятия</w:t>
      </w:r>
      <w:r>
        <w:rPr>
          <w:rFonts w:cs="Arial" w:ascii="Arial" w:hAnsi="Arial"/>
          <w:color w:val="000000"/>
        </w:rPr>
        <w:t xml:space="preserve">  осуществляется руководителем органа муниципального финансового контроля  по мотивированному представлению руководителя ревизионной группы (ревизор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6.3. На проведение каждого</w:t>
      </w:r>
      <w:r>
        <w:rPr>
          <w:rFonts w:cs="Arial" w:ascii="Arial" w:hAnsi="Arial"/>
          <w:bCs/>
        </w:rPr>
        <w:t xml:space="preserve"> контрольного мероприятия</w:t>
      </w:r>
      <w:r>
        <w:rPr>
          <w:rFonts w:cs="Arial" w:ascii="Arial" w:hAnsi="Arial"/>
          <w:bCs/>
          <w:color w:val="000000"/>
        </w:rPr>
        <w:t xml:space="preserve"> работникам,</w:t>
      </w:r>
      <w:r>
        <w:rPr>
          <w:rFonts w:cs="Arial" w:ascii="Arial" w:hAnsi="Arial"/>
          <w:color w:val="000000"/>
        </w:rPr>
        <w:t xml:space="preserve"> участвующим в нем, выдается специальное удостоверение, которое подписывается руководителем органа, назначившего </w:t>
      </w:r>
      <w:r>
        <w:rPr>
          <w:rFonts w:cs="Arial" w:ascii="Arial" w:hAnsi="Arial"/>
        </w:rPr>
        <w:t>контрольное мероприятие</w:t>
      </w:r>
      <w:r>
        <w:rPr>
          <w:rFonts w:cs="Arial" w:ascii="Arial" w:hAnsi="Arial"/>
          <w:color w:val="000000"/>
        </w:rPr>
        <w:t>, и заверяется печатью указан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ники органов муниципального финансового контроля должны также иметь постоянные служебные удостове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6.4. Конкретные вопросы </w:t>
      </w:r>
      <w:r>
        <w:rPr>
          <w:rFonts w:cs="Arial" w:ascii="Arial" w:hAnsi="Arial"/>
          <w:bCs/>
        </w:rPr>
        <w:t>контрольного мероприятия о</w:t>
      </w:r>
      <w:r>
        <w:rPr>
          <w:rFonts w:cs="Arial" w:ascii="Arial" w:hAnsi="Arial"/>
          <w:bCs/>
          <w:color w:val="000000"/>
        </w:rPr>
        <w:t>пределяются</w:t>
      </w:r>
      <w:r>
        <w:rPr>
          <w:rFonts w:cs="Arial" w:ascii="Arial" w:hAnsi="Arial"/>
          <w:color w:val="000000"/>
        </w:rPr>
        <w:t xml:space="preserve"> программой </w:t>
      </w:r>
      <w:r>
        <w:rPr>
          <w:rFonts w:cs="Arial" w:ascii="Arial" w:hAnsi="Arial"/>
        </w:rPr>
        <w:t>контрольного 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грамма </w:t>
      </w:r>
      <w:r>
        <w:rPr>
          <w:rFonts w:cs="Arial" w:ascii="Arial" w:hAnsi="Arial"/>
        </w:rPr>
        <w:t>контрольного мероприятия</w:t>
      </w:r>
      <w:r>
        <w:rPr>
          <w:rFonts w:cs="Arial" w:ascii="Arial" w:hAnsi="Arial"/>
          <w:color w:val="000000"/>
        </w:rPr>
        <w:t xml:space="preserve"> включает тему проверки, период, который должно охватить</w:t>
      </w:r>
      <w:r>
        <w:rPr>
          <w:rFonts w:cs="Arial" w:ascii="Arial" w:hAnsi="Arial"/>
        </w:rPr>
        <w:t xml:space="preserve"> контрольное мероприятие,</w:t>
      </w:r>
      <w:r>
        <w:rPr>
          <w:rFonts w:cs="Arial" w:ascii="Arial" w:hAnsi="Arial"/>
          <w:color w:val="000000"/>
        </w:rPr>
        <w:t xml:space="preserve"> перечень основных объектов и вопросов, подлежащих проверке, и утверждается руководителем (заместителем руководителя) органа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грамма </w:t>
      </w:r>
      <w:r>
        <w:rPr>
          <w:rFonts w:cs="Arial" w:ascii="Arial" w:hAnsi="Arial"/>
        </w:rPr>
        <w:t>контрольного мероприятия</w:t>
      </w:r>
      <w:r>
        <w:rPr>
          <w:rFonts w:cs="Arial" w:ascii="Arial" w:hAnsi="Arial"/>
          <w:color w:val="000000"/>
        </w:rPr>
        <w:t xml:space="preserve"> в ходе ее проведения с учетом изучения необходимых документов, отчетных и статистических данных, других материалов, характеризующих ревизуемую организацию, может быть, при необходимости, изменена и дополне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6.5. Руководитель ревизионной группы (ревизор) должен предъявить</w:t>
      </w:r>
      <w:r>
        <w:rPr>
          <w:rFonts w:cs="Arial" w:ascii="Arial" w:hAnsi="Arial"/>
        </w:rPr>
        <w:t xml:space="preserve"> руководителю ревизуемой организации удостоверение на право проведения контрольного мероприятия, ознакомить его с основными задачами, представить участвующих в контрольном мероприятии работников, решить организационно-технические вопросы проведения мероприятия и составить рабочий пл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6.6. При отсутствии или запущенности бухгалтерского учета в ревизуемой</w:t>
      </w:r>
      <w:r>
        <w:rPr>
          <w:rFonts w:cs="Arial" w:ascii="Arial" w:hAnsi="Arial"/>
          <w:color w:val="000000"/>
        </w:rPr>
        <w:t xml:space="preserve"> организации руководителем ревизионной группы (ревизором) составляется соответствующий акт и докладывается руководителю органа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органа муниципального финансового контроля направляет руководителю ревизуемой организации и (или) в вышестоящую организацию, либо органу, осуществляющему общее руководство деятельностью ревизуемой организации, письменное предписание о восстановлении бухгалтерского учета в ревизуем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е мероприятие</w:t>
      </w:r>
      <w:r>
        <w:rPr>
          <w:rFonts w:cs="Arial" w:ascii="Arial" w:hAnsi="Arial"/>
          <w:color w:val="000000"/>
        </w:rPr>
        <w:t xml:space="preserve"> проводится после восстановления в ревизуемой организации бухгалтерск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6.7. Оформление результатов контрольных мероприят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контрольных мероприятий оформляются в форм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акта проверки (ревизии), отчёта о проверке,</w:t>
      </w:r>
    </w:p>
    <w:p>
      <w:pPr>
        <w:pStyle w:val="Normal"/>
        <w:numPr>
          <w:ilvl w:val="0"/>
          <w:numId w:val="2"/>
        </w:numPr>
        <w:ind w:left="900" w:hanging="180"/>
        <w:jc w:val="both"/>
        <w:rPr/>
      </w:pPr>
      <w:r>
        <w:rPr>
          <w:rFonts w:cs="Arial" w:ascii="Arial" w:hAnsi="Arial"/>
          <w:color w:val="000000"/>
        </w:rPr>
        <w:t xml:space="preserve">заключения, отчёта по результатам </w:t>
      </w:r>
      <w:r>
        <w:rPr>
          <w:rFonts w:cs="Arial" w:ascii="Arial" w:hAnsi="Arial"/>
        </w:rPr>
        <w:t>аудита, анализа, обследования,</w:t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ой форме, соответствующей методу контрол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езультаты ревизии (проверки) оформляются актом, который</w:t>
      </w:r>
      <w:r>
        <w:rPr>
          <w:rFonts w:cs="Arial" w:ascii="Arial" w:hAnsi="Arial"/>
          <w:color w:val="000000"/>
        </w:rPr>
        <w:t xml:space="preserve"> подписывается руководителем ревизионной группы, а при необходимости и членами ревизионной группы либо ревизором (при проведении проверки одним лицом), руководителем и главным бухгалтером (бухгалтером) ревизуем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дин экземпляр акта ревизии (проверки), подписанного</w:t>
      </w:r>
      <w:r>
        <w:rPr>
          <w:rFonts w:cs="Arial" w:ascii="Arial" w:hAnsi="Arial"/>
          <w:color w:val="000000"/>
        </w:rPr>
        <w:t xml:space="preserve"> руководителем ревизионной группы (ревизором), вручается руководителю ревизуемой организации или лицу, им уполномоченному, под роспись в получении с указанием даты пол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просьбе руководителя и главного бухгалтера (бухгалтера) ревизуемой организации по согласованию с руководителем ревизионной группы (ревизором) может быть установлен срок до 5 рабочих дней, отведенный для ознакомления с актом ревизии (проверки) и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ечение указанных 5 дней при наличии возражений или замечаний по акту подписывающие его должностные лица ревизуемой организации делают об этом запись перед своей подписью и одновременно представляют руководителю ревизионной группы (ревизору) письменные возражения или замечания, которые приобщаются к материалам ревизии (проверки) и являются их неотъемлемой ча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ревизионной группы (ревизор) в срок до 5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руководителем органа муниципального финансового контроля или лицом, им уполномоченным, направляются в ревизуемую организацию и приобщаются к материалам ревизии (провер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сьменные заключения руководителем ревизионной группы (ревизором) передаются ревизуемой организации в установленном настоящим Положением порядке для вручения акта ревиз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каза должностных лиц ревизуемой организации подписать или получить акт ревизии (проверки), руководитель ревизионной группы (ревизор) в конце акта производит запись об ознакомлении их с актом и отказе от подписи или получения а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этом случае акт ревизии (проверки)  может быть направлен ревизуемой организации по почте или иным способом, свидетельствующим о дате его получения. При этом к экземпляру акта, остающегося на хранении в органе муниципального финансового контроля, прилагаются документы, подтверждающие факт отправления или иного способа передачи ак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Акт ревизии (проверки) состоит из вводной и описательной ча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ная часть акта должна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именование темы ревизии (провер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ату и место составления акта ревизии (провер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ем и на каком основании проведена ревизия (проверка) (номер и дата удостоверения, а также указание на плановый характер ревизии (проверки) или ссылку на зад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оверяемый период и сроки проведения ревизии (провер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лное наименование и реквизиты организации, идентификационный номер налогоплательщика (ИН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едомственная принадлежность и наименование вышестояще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ведения об учредит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сновные цели и виды деятельности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меющиеся у организации лицензии на осуществление отдельных видов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еречень и реквизиты всех счетов в кредитных учреждениях, включая депозитные, а также лицевые счета, открытые в финансовом управлении  и органах казначе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то в проверяемый период имел право первой подписи в организации и кто являлся главным бухгалтером (бухгалтер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ем и когда проводилась предыдущая ревизия (проверка по данному вопросу), что сделано в организации за прошедший период по устранению выявленных ею недостатков и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ная часть акта ревизии (проверки)  может содержать и иную необходимую информацию, относящуюся к предмету ревизии (провер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исательная часть акта ревизии (проверки)  должна состоять из разделов в соответствии с вопросами, указанными в программе ревизии (провер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кте отражаются сведения об общей сумме нецелевого использования средств, подлежащих восстановлению в бюджет, и обобщаются выявленные факты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изложении акта ревизии (проверки) должны соблюдаться</w:t>
      </w:r>
      <w:r>
        <w:rPr>
          <w:rFonts w:cs="Arial" w:ascii="Arial" w:hAnsi="Arial"/>
          <w:color w:val="000000"/>
        </w:rPr>
        <w:t xml:space="preserve"> объективность и обоснованность, четкость, лаконичность, доступность изложе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Результаты ревизии (проверки) излагаются в акте на основе проверенных данных и фактов, подтвержденных имеющимися в ревизу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писание фактов нарушений, выявленных в ходе ревизии (проверки)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кт ревизии (проверки)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кте ревизии (проверки)  не дается правовая 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орально-этическая оценка действий должностных и материально ответственных лиц ревизуемой организации, не квалифицируются их поступки, намерения 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акта ревизии (проверки) не ограничивается, но ревизующие должны стремиться к разумной краткости его изложения при обязательном отражении в нем ясных и полных ответов на все вопросы программы ревиз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тех случаях, когда выявленные нарушения могут быть скрыты,</w:t>
      </w:r>
      <w:r>
        <w:rPr>
          <w:rFonts w:cs="Arial" w:ascii="Arial" w:hAnsi="Arial"/>
          <w:color w:val="000000"/>
        </w:rPr>
        <w:t xml:space="preserve"> или по ним необходимо принять срочные меры к устранению нарушений или привлечению должностных и (или) материально ответственных лиц к ответственности, в ходе ревизии составляется отдельный (промежуточный) акт и от этих лиц запрашиваются необходимые письменные объяс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межуточный акт подписывается участником ревизионной группы, ответственным за проверку конкретного вопроса программы ревизии, и соответствующими должностными и материально ответственными лицами ревизуем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кты, изложенные в промежуточном акте, включаются в акт ревиз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атериалы ревизии (проверки) состоят из акта ревизии и</w:t>
      </w:r>
      <w:r>
        <w:rPr>
          <w:rFonts w:cs="Arial" w:ascii="Arial" w:hAnsi="Arial"/>
          <w:color w:val="000000"/>
        </w:rPr>
        <w:t xml:space="preserve"> надлежащим образом оформленных приложений к нему, на которые имеются ссылки в акте ревизии (проверки)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bCs/>
          <w:color w:val="000000"/>
          <w:sz w:val="24"/>
          <w:szCs w:val="24"/>
        </w:rPr>
        <w:t>6.8. Руководитель органа муниципального финансового контроля по</w:t>
      </w:r>
      <w:r>
        <w:rPr>
          <w:rFonts w:cs="Arial"/>
          <w:color w:val="000000"/>
          <w:sz w:val="24"/>
          <w:szCs w:val="24"/>
        </w:rPr>
        <w:t xml:space="preserve"> представленным материалам ревизии (проверки)  в срок не более 10 рабочих дней определяет порядок реализации материалов ревизии (проверк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териалы ревизии (проверки), проведенной по мотивированным постановлениям правоохранительных органов, передаются им в установленном порядке. При этом в делах органа муниципального финансового контроля остаются копии акта ревизии, объяснений должностных лиц проверенной организации, виновных в выявленных ревизией (проверкой) нарушениях, документов подтверждающих эти 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При необходимости, правоохранительным органам направляются материалы ревизии (проверки) и информация о принятых мерах, направленных на устранение выявленных нарушений и возмещение ущер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правоохранительные органы и прокуратуру могут быть, при необходимости, направлены в соответствии с распоряжением главы  администрации  материалы ревизий (проверок), проведенных без предварительно вынесенных ими мотивированных постановлений, в ходе которых были выявлены нарушения финансовой дисциплины, недостачи денежных средств и материальных ценностей, являющихся в соответствии с действующим законодательством основанием для реализации материалов ревизии (проверки) 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езультаты ревизии (проверки) руководителем органа</w:t>
      </w:r>
      <w:r>
        <w:rPr>
          <w:rFonts w:cs="Arial" w:ascii="Arial" w:hAnsi="Arial"/>
          <w:color w:val="000000"/>
        </w:rPr>
        <w:t xml:space="preserve"> муниципального финансового контроля в необходимых случаях сообщаются вышестоящей организации либо органу, осуществляющему общее руководство деятельностью ревизуемой организации, для принятия 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результатам ревизии (проверки) готовится аналитический</w:t>
      </w:r>
      <w:r>
        <w:rPr>
          <w:rFonts w:cs="Arial" w:ascii="Arial" w:hAnsi="Arial"/>
        </w:rPr>
        <w:t xml:space="preserve"> материал, который органами муниципального финансового контроля представляется главе Григорьевского сельского поселения Северского района для реализации данных материалов и  привлечению к ответственности виновных лиц.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>6.9. Средства, использованные не по целевому назначению, а также</w:t>
      </w:r>
      <w:r>
        <w:rPr>
          <w:rFonts w:cs="Arial" w:ascii="Arial" w:hAnsi="Arial"/>
          <w:szCs w:val="24"/>
        </w:rPr>
        <w:t xml:space="preserve"> доходы, полученные от использования средств местного бюджета, бюджетополучатели вправе перечислить в местный бюджет  в добровольном порядке в течение одного месяца после выявления указанных нарушений и подписания акта ревизии (проверки). Восстановление в добровольном порядке использованных не по назначению средств бюджета не освобождает правонарушителя от ответственности. В иных случаях к бюджетополучателям применяются соответствующие меры принуждения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8" w:name="sub_800"/>
      <w:bookmarkStart w:id="19" w:name="sub_800"/>
      <w:bookmarkEnd w:id="19"/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Обязанности руководителей проверяемых организаци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0" w:name="sub_800"/>
      <w:bookmarkStart w:id="21" w:name="sub_800"/>
      <w:bookmarkEnd w:id="21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оверяемой организации обязан создавать надлежащие условия для проведения проверяющими контрольных мероприятий - предоставить необходимое помещение, оргтехнику, услуги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ю руководителя группы проверяющих (проверяющего) при выявлении фактов злоупотребления должностными лицами своими полномочиями или порчи имущества руководитель проверяемой организации в соответствии с действующим законодательством Российской Федерации обязан организовать проведение инвентаризации денежных средств и материальных ценност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работниками проверяемой организации представить необходимые документы либо возникновения иных препятствий, не позволяющих проведение контрольных мероприятий, руководитель группы проверяющих (проверяющий), а в необходимых случаях - руководитель контролирующего органа сообщают об этих фактах в орган, по поручению которого проводится контрольное мероприя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color w:val="000000"/>
          <w:sz w:val="24"/>
          <w:szCs w:val="24"/>
        </w:rPr>
      </w:pPr>
      <w:bookmarkStart w:id="22" w:name="sub_900"/>
      <w:r>
        <w:rPr>
          <w:rFonts w:cs="Arial"/>
          <w:color w:val="000000"/>
          <w:sz w:val="24"/>
          <w:szCs w:val="24"/>
        </w:rPr>
        <w:t>8. Меры, применяемые при нарушении</w:t>
        <w:br/>
      </w:r>
      <w:hyperlink r:id="rId2">
        <w:bookmarkEnd w:id="22"/>
        <w:r>
          <w:rPr>
            <w:rStyle w:val="InternetLink"/>
            <w:rFonts w:cs="Arial"/>
            <w:b w:val="false"/>
            <w:color w:val="000000"/>
            <w:sz w:val="24"/>
            <w:szCs w:val="24"/>
            <w:u w:val="none"/>
          </w:rPr>
          <w:t>бюджетного законодательства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рушения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бюджетного законодательства</w:t>
        </w:r>
      </w:hyperlink>
      <w:r>
        <w:rPr>
          <w:rFonts w:cs="Arial" w:ascii="Arial" w:hAnsi="Arial"/>
        </w:rPr>
        <w:t xml:space="preserve"> при формировании, исполнении бюджета Григорьевского сельского поселения Северского района, подготовке финансовой отчетности влекут применение мер, предусмотренных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бюджетным</w:t>
        </w:r>
      </w:hyperlink>
      <w:r>
        <w:rPr>
          <w:rFonts w:cs="Arial" w:ascii="Arial" w:hAnsi="Arial"/>
        </w:rPr>
        <w:t xml:space="preserve">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Подготовка материалов для применения мер принуждения и привлечения руководителей к предусмотренным законодательством видам ответственности осуществляется органами или должностными лицами, осуществляющими муниципальный финансовый контроль и установившими нарушения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бюджетного законодательства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ого отдела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В.Свя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20001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8:00Z</dcterms:created>
  <dc:creator>Саркисова</dc:creator>
  <dc:description/>
  <cp:keywords/>
  <dc:language>en-US</dc:language>
  <cp:lastModifiedBy>User</cp:lastModifiedBy>
  <cp:lastPrinted>2012-09-25T13:24:00Z</cp:lastPrinted>
  <dcterms:modified xsi:type="dcterms:W3CDTF">2015-10-06T06:20:00Z</dcterms:modified>
  <cp:revision>4</cp:revision>
  <dc:subject/>
  <dc:title>О перераспределении бюджетных средств</dc:title>
</cp:coreProperties>
</file>